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урбанизам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у, комунал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имовинско-правне послов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30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Latn-CS"/>
        </w:rPr>
        <w:t>-IV/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27.09.2017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29. став 1. Закона о процени утицаја на животну средину („Службени гласник РС“, бр. 135/04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36/09) даје следећ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ОСТУПКУ ОДЛУЧИВАЊА О ПОТРЕБ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ЦЕНЕ УТИЦАЈ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ТЕЧЕНОГ СТАЊ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ПРОЈЕКТА НА ЖИВОТНУ СРЕДИНУ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тврђено је да за </w:t>
      </w:r>
      <w:r>
        <w:rPr>
          <w:rFonts w:cs="Arial" w:ascii="Arial" w:hAnsi="Arial"/>
          <w:lang w:val="sr-RS"/>
        </w:rPr>
        <w:t>ПРОЈЕКАТ – постројење за обраду и прераду дрвета на к.п.бр.1554/3 КО Свилајнац, у Свилајнц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осиоца пројекта „УНИОН ДРВО“ ДОО, Ул. Панчевачки пут бр.64, Београд,</w:t>
      </w:r>
      <w:r>
        <w:rPr>
          <w:rFonts w:cs="Arial" w:ascii="Arial" w:hAnsi="Arial"/>
          <w:b/>
          <w:lang w:val="sr-CS"/>
        </w:rPr>
        <w:t xml:space="preserve"> није потребна</w:t>
      </w:r>
      <w:r>
        <w:rPr>
          <w:rFonts w:cs="Arial" w:ascii="Arial" w:hAnsi="Arial"/>
          <w:lang w:val="sr-CS"/>
        </w:rPr>
        <w:t xml:space="preserve">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едставници заинтересоване јавности могу изјавити жалбу Министарству заштите животне средине, у року од 15 дана од дана објављивања овог обавештења. Жалба се подноси преко првостепеног органа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4:00Z</dcterms:created>
  <dc:creator>Sandra</dc:creator>
  <dc:description/>
  <cp:keywords/>
  <dc:language>en-US</dc:language>
  <cp:lastModifiedBy>PC</cp:lastModifiedBy>
  <cp:lastPrinted>2017-09-28T11:22:00Z</cp:lastPrinted>
  <dcterms:modified xsi:type="dcterms:W3CDTF">2017-09-28T10:20:00Z</dcterms:modified>
  <cp:revision>9</cp:revision>
  <dc:subject/>
  <dc:title>Р е  п  у  б  л  и  к  а      С  р  б  и  ј  а </dc:title>
</cp:coreProperties>
</file>