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урбаниза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, комунал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мовинско-правне послов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125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Latn-CS"/>
        </w:rPr>
        <w:t>-IV/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7.11</w:t>
      </w:r>
      <w:r>
        <w:rPr>
          <w:rFonts w:cs="Arial" w:ascii="Arial" w:hAnsi="Arial"/>
          <w:lang w:val="sr-Latn-RS"/>
        </w:rPr>
        <w:t>.201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29. став 1. Закона о процени утицаја на животну средину („Службени гласник РС“, бр. 135/0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36/09) дај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ОСТУПКУ ОДЛУЧИВАЊА О ПОТРЕБ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ОЦЕНЕ УТИЦАЈА ПРОЈЕКТА НА ЖИВОТНУ СРЕДИН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тврђено је да за </w:t>
      </w:r>
      <w:r>
        <w:rPr>
          <w:rFonts w:cs="Arial" w:ascii="Arial" w:hAnsi="Arial"/>
          <w:b/>
          <w:lang w:val="sr-CS"/>
        </w:rPr>
        <w:t>ПРОЈЕКАТ БАЗНЕ СТАНИЦЕ МОБИЛНЕ ТЕЛЕФОНИЈЕ БАГРДАН</w:t>
      </w:r>
      <w:r>
        <w:rPr>
          <w:rFonts w:cs="Arial" w:ascii="Arial" w:hAnsi="Arial"/>
          <w:lang w:val="sr-RS"/>
        </w:rPr>
        <w:t>, ЈА10/ЈАУ10/ЈАО10, у Свилајнцу, на к.п.бр. 4816 КО Војска, на територији општине Свилајнац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осиоца пројекта „Телеком Србија“ АД, Београд, Таковска бр.2, Извршна јединица Јагодина, Ул. Народног фронта бр.2, Јагодина, </w:t>
      </w:r>
      <w:r>
        <w:rPr>
          <w:rFonts w:cs="Arial" w:ascii="Arial" w:hAnsi="Arial"/>
          <w:b/>
          <w:lang w:val="sr-CS"/>
        </w:rPr>
        <w:t>није потребна</w:t>
      </w:r>
      <w:r>
        <w:rPr>
          <w:rFonts w:cs="Arial" w:ascii="Arial" w:hAnsi="Arial"/>
          <w:lang w:val="sr-CS"/>
        </w:rPr>
        <w:t xml:space="preserve">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тавници заинтересоване јавности могу изјавити жалбу Министарству заштите животне средине, у року од 15 дана од дана објављивања овог обавештења. Жалба се подноси преко првостепеног орга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Sandra</dc:creator>
  <dc:description/>
  <dc:language>en-US</dc:language>
  <cp:lastModifiedBy>Korisnik</cp:lastModifiedBy>
  <cp:lastPrinted>2017-11-07T08:28:00Z</cp:lastPrinted>
  <dcterms:modified xsi:type="dcterms:W3CDTF">2017-11-14T12:43:00Z</dcterms:modified>
  <cp:revision>2</cp:revision>
  <dc:subject/>
  <dc:title>Р е  п  у  б  л  и  к  а      С  р  б  и  ј  а</dc:title>
</cp:coreProperties>
</file>