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Р е п у б л и к а  С р б  и ј 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ШТИНА СВИЛАЈНА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ШТИНСКА УПР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35-2/2019-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а: 10.06.2019. године</w:t>
      </w:r>
    </w:p>
    <w:p>
      <w:pPr>
        <w:pStyle w:val="Normal"/>
        <w:rPr/>
      </w:pPr>
      <w:r>
        <w:rPr>
          <w:b/>
          <w:bCs/>
        </w:rPr>
        <w:t>С в и л а ј н а 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у члана 15 Закона о обнови након елементарне и друге непогоде („Службени гласник РС“, број 112/15), Општинска управа општине Свилајнац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ЗИ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ПРИЈАВЉИВАЊЕ ШТЕТЕ НАСТАЛЕ УСЛЕД ЕЛЕМЕНТАРНЕ НЕПОГОД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ОРОДИЧНО-СТАМБЕНИМ ОБЈЕКТИМА У СВОЈИНИ ГРАЂ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ЗИВАЈУ СЕ грађани са територије општине Свилајнац, да пријаве штету коју су претрпели на својим </w:t>
      </w:r>
      <w:r>
        <w:rPr>
          <w:b/>
        </w:rPr>
        <w:t>породично-стамбеним објектима</w:t>
      </w:r>
      <w:r>
        <w:rPr>
          <w:b/>
          <w:lang w:val="en-US"/>
        </w:rPr>
        <w:t xml:space="preserve"> у свакодневној или редовној употреби</w:t>
      </w:r>
      <w:r>
        <w:rPr/>
        <w:t>, услед елементарне непогоде (поплаве и града), која је погодила општину Свилајнац у јуну месецу 2019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ђани штету могу пријавити у року од 30 дана од дана објављивања овог позива, односно закључно са 10.07.2019. године, до 15,30 часо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тета се пријављује у згради Општинске управе општине Свилајнац, Улица Светог Саве број 102, у канцеларији број 33, сваког радног дана од 7,30 до 15,30 часо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 особа је Радан Зиндовић, број телефона 312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иком пријаве штете, потребно је са собом понет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Личну карту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Број текућег рачуна 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оказ о власништву на породично-стамбеном обј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ај позив ће се објавити на огласној табли Општинске управе општине Свилајнац, огласним таблама свих месних канцеларија на територији општине Свилајнац, веб страници Општине Свилајнац (www.svilajnac.rs) и преко ТВ „Центар“ Свилајна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НАЧЕЛНИК ОПШТИНСКЕ УПР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вана Пауновић, дипл. правник с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4dd"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474dd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rsid w:val="003474d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rsid w:val="003474dd"/>
    <w:pPr/>
    <w:rPr/>
  </w:style>
  <w:style w:type="paragraph" w:styleId="List">
    <w:name w:val="List"/>
    <w:basedOn w:val="TextBody"/>
    <w:rsid w:val="003474d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474dd"/>
    <w:pPr>
      <w:suppressLineNumbers/>
    </w:pPr>
    <w:rPr/>
  </w:style>
  <w:style w:type="paragraph" w:styleId="Caption1">
    <w:name w:val="caption"/>
    <w:basedOn w:val="Normal"/>
    <w:qFormat/>
    <w:rsid w:val="003474dd"/>
    <w:pPr>
      <w:suppressLineNumbers/>
      <w:spacing w:before="120" w:after="120"/>
    </w:pPr>
    <w:rPr>
      <w:i/>
      <w:iCs/>
    </w:rPr>
  </w:style>
  <w:style w:type="paragraph" w:styleId="Normal1" w:customStyle="1">
    <w:name w:val="LO-normal"/>
    <w:basedOn w:val="Normal"/>
    <w:qFormat/>
    <w:rsid w:val="003474dd"/>
    <w:pPr>
      <w:spacing w:before="280" w:after="280"/>
    </w:pPr>
    <w:rPr>
      <w:rFonts w:ascii="Arial" w:hAnsi="Arial"/>
      <w:sz w:val="22"/>
      <w:szCs w:val="22"/>
    </w:rPr>
  </w:style>
  <w:style w:type="paragraph" w:styleId="TableContents" w:customStyle="1">
    <w:name w:val="Table Contents"/>
    <w:basedOn w:val="Normal"/>
    <w:qFormat/>
    <w:rsid w:val="003474dd"/>
    <w:pPr>
      <w:suppressLineNumbers/>
    </w:pPr>
    <w:rPr/>
  </w:style>
  <w:style w:type="paragraph" w:styleId="TableHeading" w:customStyle="1">
    <w:name w:val="Table Heading"/>
    <w:basedOn w:val="TableContents"/>
    <w:qFormat/>
    <w:rsid w:val="003474d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2b5463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9:00Z</dcterms:created>
  <dc:creator>korisnik</dc:creator>
  <dc:description/>
  <dc:language>en-US</dc:language>
  <cp:lastModifiedBy>Korisnik</cp:lastModifiedBy>
  <cp:lastPrinted>2019-06-12T09:11:00Z</cp:lastPrinted>
  <dcterms:modified xsi:type="dcterms:W3CDTF">2019-06-13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