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>
          <w:lang w:val="sr-Latn-RS"/>
        </w:rPr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1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108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ВОЂЕЊЕ И ПРЕЧИШЋАВАЊЕ ОТПАДНИХ И АТМОСФЕРСКИХ ВОДА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Е ВРШИОЦА КОМУНАЛНЕ ДЕЛАТНОСТИ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32" w:hanging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Делатност обавља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јавно предузеће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ивредно друштво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едузетник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руги  субјект </w:t>
            </w:r>
            <w:r>
              <w:rPr>
                <w:rFonts w:cs="Calibri" w:ascii="Calibri" w:hAnsi="Calibri"/>
                <w:sz w:val="23"/>
                <w:szCs w:val="23"/>
                <w:lang w:val="sr-RS"/>
              </w:rPr>
              <w:t>___________________________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ршилац комуналне делатности одржава градску канализацију која му је предата на управљање и одржавање и стара се о њеном несметаном функционис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Вршилац комуналне делатност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у</w:t>
            </w:r>
            <w:r>
              <w:rPr>
                <w:rFonts w:eastAsia="Times New Roman" w:cs="Calibri"/>
                <w:color w:val="000000"/>
              </w:rPr>
              <w:t xml:space="preserve"> циљу превентивног деловања на све евнетуалне поремећаје у раду, спроводи мере редовног одржавања градске канализациј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у циљу побољшавања услова коришћења комуналних објеката канализације,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вршилац комуналне делатности </w:t>
            </w:r>
            <w:r>
              <w:rPr>
                <w:rFonts w:eastAsia="Times New Roman" w:cs="Calibri"/>
                <w:color w:val="000000"/>
              </w:rPr>
              <w:t xml:space="preserve">спроводи мере инвестиционог одржавања градске канализациј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ршилац комуналне делатности </w:t>
            </w:r>
            <w:r>
              <w:rPr>
                <w:rFonts w:eastAsia="Times New Roman" w:cs="Calibri"/>
                <w:color w:val="000000"/>
              </w:rPr>
              <w:t xml:space="preserve">врши хитне интервенције на комуналним објектима канализације ради уклањања непосредне опасности по живот и здравље људи или опасности по околин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у случајевима изненадних поремећаја у раду неког од објекта канализације, спроводи мере ванредног одржавања градске канализациј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у случају организованог штрајка, минимум процеса рада </w:t>
            </w:r>
            <w:r>
              <w:rPr>
                <w:rFonts w:eastAsia="Times New Roman" w:cs="Calibri"/>
                <w:color w:val="000000"/>
                <w:lang w:val="sr-RS"/>
              </w:rPr>
              <w:t>код вршиоца комуналне делатности</w:t>
            </w:r>
            <w:r>
              <w:rPr>
                <w:rFonts w:eastAsia="Times New Roman" w:cs="Calibri"/>
                <w:color w:val="000000"/>
              </w:rPr>
              <w:t xml:space="preserve"> је организован на нивоу од 75% планираног обима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Инспекцијском контролом је утврђено да је вршилац комуналне делатност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је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одмах и без одлагања, предузео мере на уклањању узрока и последица поремећаја или прекида у функционисању градске канализације, до кога је дошло услед више силе, квара, штрајка или других разлога који се нису могли предвидети или спречит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дмах, по завршетку радова ради уклањања узрока и последица поремећаја или прекида у функционисању градске канализације, део јавн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површине на којој је извео радове, вратио у првобит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јкасније 3 дана пре планираног прекида у функционисању градске канализације, о томе преко средстава јавног информисања, обавестио кориснике услуг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предузео мере и извео радове тако да поремећај или прекид у функционисању градске канализације траје што краћ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извођењу радова ради уклањања поремећаја или прекида функционисања градске канализације, обавестио организациону јединицу градске</w:t>
            </w:r>
            <w:r>
              <w:rPr>
                <w:rFonts w:eastAsia="Times New Roman" w:cs="Calibri"/>
                <w:color w:val="000000"/>
                <w:lang w:val="sr-RS"/>
              </w:rPr>
              <w:t>/</w:t>
            </w:r>
            <w:r>
              <w:rPr>
                <w:rFonts w:eastAsia="Times New Roman" w:cs="Calibri"/>
                <w:color w:val="000000"/>
              </w:rPr>
              <w:t xml:space="preserve"> општинске управе надлежну за комуналне посл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крштања инсталација су урађена као трајна и примењена је одговарајућа заштита у случајевима када су растојања између комуналних објеката канализације недовољ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твори на комуналном објекту канализације (ревизиони силаз, сливник, вентилација...) су безбедни и приступачни за интервенцију и одржав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твори на комуналном објекту канализације на саобраћајници су у нивоу саобраћајниц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ршилац комуналне делатности </w:t>
            </w:r>
            <w:r>
              <w:rPr>
                <w:rFonts w:eastAsia="Times New Roman" w:cs="Calibri"/>
                <w:color w:val="000000"/>
              </w:rPr>
              <w:t>је одмах по сазнању о крађи, искакању и лому поклопца ревизионог силаза и сливничке решетке предузео хитне мере обезбеђења и замене елемена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 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9:00Z</dcterms:created>
  <dc:creator>slavica.zugic</dc:creator>
  <dc:description/>
  <cp:keywords/>
  <dc:language>en-US</dc:language>
  <cp:lastModifiedBy>Inspekcija</cp:lastModifiedBy>
  <dcterms:modified xsi:type="dcterms:W3CDTF">2016-08-31T08:16:00Z</dcterms:modified>
  <cp:revision>13</cp:revision>
  <dc:subject/>
  <dc:title/>
</cp:coreProperties>
</file>