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ОЉНИ ДЕЛОВИ ЗГРАДЕ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347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110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Л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ица дужна да се старају о уредном стању спољних делова зграде</w:t>
                  </w: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:</w:t>
                  </w:r>
                </w:p>
                <w:p>
                  <w:pPr>
                    <w:pStyle w:val="Default"/>
                    <w:ind w:left="450" w:hanging="0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9293" w:type="dxa"/>
                  <w:tcBorders/>
                </w:tcPr>
                <w:tbl>
                  <w:tblPr>
                    <w:tblW w:w="7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42"/>
                  </w:tblGrid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сник зграде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исник зграде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ви власници и корисници посебних </w:t>
                        </w: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делова зграде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00"/>
                          <w:rPr/>
                        </w:pPr>
                        <w:r>
                          <w:rPr/>
                          <w:t xml:space="preserve">лице које је поступило супротно </w:t>
                        </w:r>
                        <w:r>
                          <w:rPr>
                            <w:lang w:val="sr-RS"/>
                          </w:rPr>
                          <w:t xml:space="preserve">прописаној </w:t>
                        </w:r>
                        <w:r>
                          <w:rPr/>
                          <w:t xml:space="preserve">забрани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сник зграде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исник зграде</w:t>
                        </w:r>
                      </w:p>
                    </w:tc>
                  </w:tr>
                </w:tbl>
                <w:p>
                  <w:pPr>
                    <w:pStyle w:val="Default"/>
                    <w:ind w:left="45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ind w:left="4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дови на спољним деловима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дени су стручно и квалитетно и нису нарушили изглед зграде и окол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bCs/>
              </w:rPr>
              <w:t>радови на спољним деловима зграде које су под заштит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503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b/>
                <w:bCs/>
                <w:sz w:val="22"/>
                <w:szCs w:val="22"/>
              </w:rPr>
              <w:t>зглед спољних делова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Спољни део зград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ни</w:t>
            </w:r>
            <w:r>
              <w:rPr>
                <w:sz w:val="22"/>
                <w:szCs w:val="22"/>
              </w:rPr>
              <w:t>је запрљан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исписан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исцртан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излепљен плакати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 xml:space="preserve">не </w:t>
            </w:r>
            <w:r>
              <w:rPr>
                <w:sz w:val="22"/>
                <w:szCs w:val="22"/>
              </w:rPr>
              <w:t xml:space="preserve"> користи за сушење веш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држање  постељине и тепиха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 xml:space="preserve"> за одлагање других ства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лог/изложбена витрина су чист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уредн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аранжирани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ветљени у време за време трајања јавне расвете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лог се </w:t>
            </w:r>
            <w:r>
              <w:rPr>
                <w:sz w:val="22"/>
                <w:szCs w:val="22"/>
                <w:lang w:val="sr-RS"/>
              </w:rPr>
              <w:t xml:space="preserve">не </w:t>
            </w:r>
            <w:r>
              <w:rPr>
                <w:sz w:val="22"/>
                <w:szCs w:val="22"/>
              </w:rPr>
              <w:t xml:space="preserve">користи за држање амбалаже/складишење 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излог се </w:t>
            </w:r>
            <w:r>
              <w:rPr>
                <w:sz w:val="22"/>
                <w:szCs w:val="22"/>
                <w:lang w:val="sr-RS"/>
              </w:rPr>
              <w:t xml:space="preserve">не </w:t>
            </w:r>
            <w:r>
              <w:rPr>
                <w:sz w:val="22"/>
                <w:szCs w:val="22"/>
              </w:rPr>
              <w:t>користи за држање амбалаж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оба</w:t>
            </w:r>
            <w:r>
              <w:rPr>
                <w:sz w:val="22"/>
                <w:szCs w:val="22"/>
                <w:lang w:val="sr-RS"/>
              </w:rPr>
              <w:t xml:space="preserve"> није</w:t>
            </w:r>
            <w:r>
              <w:rPr>
                <w:sz w:val="22"/>
                <w:szCs w:val="22"/>
              </w:rPr>
              <w:t xml:space="preserve"> изложена ван излога/ пословног просто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д отвора на спољнем делу зграде постављена је тен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sr-RS"/>
              </w:rPr>
            </w:pPr>
            <w:r>
              <w:rPr/>
              <w:t>под условима и на начин утврђен пропис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</w:rPr>
              <w:t>а фасади зграде/калкану осликан је мурал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л је осликан под условима и на начин утврђен пропис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RS"/>
              </w:rPr>
              <w:t>Н</w:t>
            </w:r>
            <w:r>
              <w:rPr>
                <w:b/>
                <w:sz w:val="22"/>
                <w:szCs w:val="22"/>
              </w:rPr>
              <w:t xml:space="preserve">а згради са уличне стране истакнута је заста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ловима и на начин утврђен прописи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је чиста и неоштећ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>знад отвора на спољнем делу зграде постављена је тенд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ловима и на начин утврђен пропис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а се не ослања на површину јавне намене или површину у јавном коришће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а је у чистом и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асажи и улази у зград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светљени су за све време трајања јавне расв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осуде са биљним засадом на прозoрима, терасама, лођама и балконим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 xml:space="preserve">ајење биљних засада и постављање посуда врши се тако да се не оштећује зграда и не угрожава безбедност грађа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>ређаји на спољним деловима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 уређа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ски уређа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бран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арни уређа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ај за видео надзор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арни уређај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 уређај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ређаји су постављени тако да ниje оштећенa сама зграда, суседна зграда и не угрожавају безбедност грађана и околин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>а објекте под заштитом, надлежни завод је издао услове и сагласност за постављање уређ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лима уређај из кога је онемогућено изливање кондензата на спољне делове зграде, суседне зграде, јавну и површину у јавној у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>
          <w:trHeight w:val="86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8:00Z</dcterms:created>
  <dc:creator>slavica.zugic</dc:creator>
  <dc:description/>
  <cp:keywords/>
  <dc:language>en-US</dc:language>
  <cp:lastModifiedBy>Inspekcija</cp:lastModifiedBy>
  <dcterms:modified xsi:type="dcterms:W3CDTF">2016-08-31T08:24:00Z</dcterms:modified>
  <cp:revision>7</cp:revision>
  <dc:subject/>
  <dc:title/>
</cp:coreProperties>
</file>