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Република Србија,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spacing w:lineRule="auto" w:line="240" w:before="0" w:after="0"/>
        <w:ind w:left="-86" w:hanging="0"/>
        <w:rPr/>
      </w:pPr>
      <w:r>
        <w:rPr>
          <w:lang w:val="sr-RS"/>
        </w:rPr>
        <w:t xml:space="preserve">Одељење за инспекцијски надзор и пољопривреду      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НАЗИВ: КОНТРОЛНА ЛИСТА БР. </w:t>
      </w:r>
      <w:r>
        <w:rPr>
          <w:lang w:val="sr-Latn-RS"/>
        </w:rPr>
        <w:t>10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101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БР. 1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ВОЂЕЊЕ И ПРЕЧИШЋАВАЊЕ ОТПАДНИХ И АТМОСФЕРСКИХ ВОДА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ЗАБРАНЕ</w:t>
            </w:r>
            <w:r>
              <w:rPr>
                <w:b/>
                <w:lang w:val="sr-RS"/>
              </w:rPr>
              <w:t xml:space="preserve"> – ИНВЕСТИТОР/ИЗВОЂАЧ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 xml:space="preserve">оштована је забрана обављања радова испод, изнад и поред комуналних објеката канализације, којима се нарушава несметано и безбедно одвођење и пречишћавање отпадних вода, или се угрожава сигурност људи и околин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 xml:space="preserve">риликом изградње, санације или реконструкције објекта, нису угрожени постојећи комунални објекти канализациј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 xml:space="preserve">риликом изградње, санације или реконструкције објекта, обезбеђене су посебне мере заштите градске канализциј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ликом изградње, санације или реконструкције објекта, обезбеђене су посебне мере заштите градске канализциј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ршилац комуналне делатности</w:t>
            </w:r>
            <w:r>
              <w:rPr>
                <w:rFonts w:eastAsia="Times New Roman" w:cs="Calibri"/>
                <w:color w:val="000000"/>
              </w:rPr>
              <w:t xml:space="preserve"> је одмах обавештен о онемогућавању правилног функционисања градске кализације до кога је дошло збоз обављања радо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:          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Latn-RS"/>
              </w:rPr>
            </w:pPr>
            <w:r>
              <w:rPr>
                <w:rFonts w:eastAsia="Times New Roman" w:cs="Calibri"/>
                <w:b/>
                <w:color w:val="000000"/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7:00Z</dcterms:created>
  <dc:creator>slavica.zugic</dc:creator>
  <dc:description/>
  <cp:keywords/>
  <dc:language>en-US</dc:language>
  <cp:lastModifiedBy>Inspekcija</cp:lastModifiedBy>
  <dcterms:modified xsi:type="dcterms:W3CDTF">2016-08-31T08:20:00Z</dcterms:modified>
  <cp:revision>7</cp:revision>
  <dc:subject/>
  <dc:title/>
</cp:coreProperties>
</file>