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2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 БР.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2. СТАЊЕ ЗЕЛЕНЕ ПОВРШИНЕ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дуж саобраћајница (травњаци, дрвореди идр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ж уређених обала река и других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ред и око стамбених зграда у стамбеним насељима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гробљ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олационе заштитне зелене траке и појасеви и пошумљени тер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b/>
                <w:color w:val="000000"/>
              </w:rPr>
              <w:t>елена површина специјалне намене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фабрике/послов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здравстве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дворишту око стамбеног или друг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рен намењени за физичку културу, спорт, рекреацију/ јавна пла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ило на градском гробљ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таничка баште/зоолошки врт/арборетум/расад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јавна зелена површина је уређена и одржава се складу са одредбама одлу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</w:rPr>
              <w:t>(на питања која следе, одговарати у одно</w:t>
            </w:r>
            <w:r>
              <w:rPr>
                <w:rFonts w:eastAsia="Times New Roman" w:cs="Calibri"/>
                <w:i/>
                <w:color w:val="000000"/>
                <w:lang w:val="sr-RS"/>
              </w:rPr>
              <w:t xml:space="preserve">су </w:t>
            </w:r>
            <w:r>
              <w:rPr>
                <w:rFonts w:eastAsia="Times New Roman" w:cs="Calibri"/>
                <w:i/>
                <w:color w:val="000000"/>
              </w:rPr>
              <w:t xml:space="preserve"> на контролисану површину</w:t>
            </w:r>
            <w:r>
              <w:rPr>
                <w:rFonts w:eastAsia="Times New Roman"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веће је засађено на местима предвиђеним за сад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дрвеће је </w:t>
            </w:r>
            <w:r>
              <w:rPr>
                <w:rFonts w:eastAsia="Times New Roman" w:cs="Calibri"/>
                <w:color w:val="000000"/>
                <w:lang w:val="sr-RS"/>
              </w:rPr>
              <w:t>орез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ва је покош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исана површина је очишћ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рдињер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инсеката/биљних болести и др. ште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и санитарни објекат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нсталације и инвентар који припадају површини и служе њеном одржавању  су уред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клоњена амброз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антиерозивне м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елементарних не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ртски терен са реквизитима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чије игралиште је уред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зе/платои/степеништа/обложене косин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је, сходно својој обавези, уклонио стабла/делове стабла који су оболели, дотрајали, оштећени од елеметарних непогода или услед саобраћајног удеса, због угрожавања живота људи, нормалног саобраћаја или околних стабала,  по </w:t>
            </w:r>
            <w:r>
              <w:rPr>
                <w:rFonts w:eastAsia="Times New Roman" w:cs="Calibri"/>
                <w:color w:val="000000"/>
                <w:lang w:val="sr-RS"/>
              </w:rPr>
              <w:t>прописаној поцеду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58:00Z</dcterms:created>
  <dc:creator>slavica.zugic</dc:creator>
  <dc:description/>
  <cp:keywords/>
  <dc:language>en-US</dc:language>
  <cp:lastModifiedBy>Inspekcija</cp:lastModifiedBy>
  <dcterms:modified xsi:type="dcterms:W3CDTF">2016-08-29T12:25:00Z</dcterms:modified>
  <cp:revision>3</cp:revision>
  <dc:subject/>
  <dc:title/>
</cp:coreProperties>
</file>