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БРАН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вршиоцу ком. делатности</w:t>
            </w:r>
            <w:r>
              <w:rPr>
                <w:rFonts w:eastAsia="Times New Roman" w:cs="Calibri"/>
                <w:color w:val="000000"/>
              </w:rPr>
              <w:t xml:space="preserve"> омогућио предузимање потребних мера заштите комуналних објеката канализације, приликом њихове изградње, постављања, коришћења, одржавања и замене, укључујући и право преласка преко туђе непокре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поштовао мере забране приликом садње дрвећа или другог растиња на земљишту изнад или у непосредној близини комуналних објеката канализације које, да не би доло до  угрожавања сигурности тих објек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поштовао мере забране приликом остављања  ствари, паркирања возила, или  вршењу других радњи на комуналним објектима канализације којима се оштећују ти објек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ат је поштовао мере забране испуштања у градску канализацију отпадних и опасних вода и материја које угрожавају градску канализациј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 означити шта је, супротно забрани, надзирани субјекат испустио у градску канализацију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адне воде и материје којима је угрожен предвиђени хидраулички режим тока одвођења отпадних вода, водонепропусност канализационе мреже, рад пумпи градске канализације, протицање или пречишћавање отпадних вода или које могу оштетити канализациону мреж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адне воде које садрже опасне и штетне материје, а које нису претходно обрађене у посебним уређајима за пречишћавање отпадних вода до нивоа квалитета прописаног одлуком из члана 14. 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руте и вискозне материје, које саме или у контакту са другим материјама могу проузроковати сметње комуналним објектима канализације, као што су: пепео, слама, отпаци и струготине метала, пластике, дрвета, стакла, отпад од текстила, отпад животињског порекла (перје, длака, животињска утроба и др.), отпадна уља и мазива и отпадна јестива уља, хемикалије и боје, као и муљ из таложника канализационих система, односно муљ који настаје при пречишћавању атмосферских и отпадних вода, цементни и кречни муљ, остаци бетона и азбестног отпада, материје које настају чишћењем и одржавањем асфалтних база и др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агресивне материје (киселине и базе) и остале штетне течности које неповољно утичу на материјал од ког су израђени комунални објекти канализације, а нису претходно пречишћене д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рописаног </w:t>
            </w:r>
            <w:r>
              <w:rPr>
                <w:rFonts w:eastAsia="Times New Roman" w:cs="Calibri"/>
                <w:color w:val="000000"/>
              </w:rPr>
              <w:t xml:space="preserve">нивоа квалит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сови (сумпорводоник, сумпор диоксид, цијаниди, хлор и сл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тогене бактерије или виру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септичких јама и сливничких талож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везани зрнасти материјал са зелених јавних површина (паркови и др.), зрнасти и прашинасти грађевинског материјал и грађевински отпад, као и нечистоћа са саобраћајница и других саобраћајних површина у току њиховог чишћења и прањ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1:00Z</dcterms:created>
  <dc:creator>slavica.zugic</dc:creator>
  <dc:description/>
  <cp:keywords/>
  <dc:language>en-US</dc:language>
  <cp:lastModifiedBy>Inspekcija</cp:lastModifiedBy>
  <dcterms:modified xsi:type="dcterms:W3CDTF">2016-08-29T12:33:00Z</dcterms:modified>
  <cp:revision>7</cp:revision>
  <dc:subject/>
  <dc:title/>
</cp:coreProperties>
</file>