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2</w:t>
      </w:r>
    </w:p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ТРГОВИНСКОГ ОБЈЕКАТ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ривредни субјект је одредио трајање и распоред радног времена </w:t>
            </w:r>
            <w:r>
              <w:rPr>
                <w:rFonts w:eastAsia="Times New Roman" w:cs="Calibri"/>
                <w:color w:val="000000"/>
                <w:lang w:val="sr-RS"/>
              </w:rPr>
              <w:t>трговинског/занатског</w:t>
            </w:r>
            <w:r>
              <w:rPr>
                <w:rFonts w:eastAsia="Times New Roman" w:cs="Calibri"/>
                <w:color w:val="000000"/>
              </w:rPr>
              <w:t xml:space="preserve">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>адно време је видно истакнуто на главном улазу или на другом вид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Т</w:t>
            </w:r>
            <w:r>
              <w:rPr>
                <w:rFonts w:eastAsia="Times New Roman" w:cs="Calibri"/>
                <w:color w:val="000000"/>
              </w:rPr>
              <w:t>рајање и распоред радног времена  објекта утврђено је у складу са одредбама одлу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поштује истактнуто радно вре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авештење да је трговински објекат привремено затворен, истакнуто је на главном улазу или на другом видном месту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рганизовао рад трговинског  објекта тако да се не узнемиравају грађани који станују или раде у сусе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color w:val="000000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7:00Z</dcterms:created>
  <dc:creator>slavica.zugic</dc:creator>
  <dc:description/>
  <cp:keywords/>
  <dc:language>en-US</dc:language>
  <cp:lastModifiedBy>Inspekcija</cp:lastModifiedBy>
  <dcterms:modified xsi:type="dcterms:W3CDTF">2016-08-31T08:52:00Z</dcterms:modified>
  <cp:revision>7</cp:revision>
  <dc:subject/>
  <dc:title/>
</cp:coreProperties>
</file>