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3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ЖАЊЕ ДОМАЋИХ ЖИВОТИЊ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ЛАТНОСТ ЗООХИГИЈЕНЕ</w:t>
            </w:r>
          </w:p>
        </w:tc>
      </w:tr>
      <w:tr>
        <w:trPr>
          <w:trHeight w:val="188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Defaul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шилац комуналне делатности је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јавно предузеће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ивредно друштво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едузетник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други привредни субјект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ршилац комуналне делатности врши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</w:rPr>
              <w:t>хватање напуштених и изгубљених животиња (паса и мачак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</w:rPr>
              <w:t>збрињавање напуштених и изгубљених животиња (паса и мача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</w:rPr>
              <w:t>ветеринарску нег</w:t>
            </w:r>
            <w:r>
              <w:rPr>
                <w:rFonts w:cs="Calibri"/>
                <w:lang w:val="sr-RS"/>
              </w:rPr>
              <w:t>у</w:t>
            </w:r>
            <w:r>
              <w:rPr>
                <w:rFonts w:cs="Calibri"/>
              </w:rPr>
              <w:t xml:space="preserve"> напуштених и изгубљених животиња (паса и мачак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мештај напуштених и изгубљених животиња (паса и мачака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</w:rPr>
              <w:t>контрол</w:t>
            </w:r>
            <w:r>
              <w:rPr>
                <w:rFonts w:cs="Calibri"/>
                <w:lang w:val="sr-RS"/>
              </w:rPr>
              <w:t>у</w:t>
            </w:r>
            <w:r>
              <w:rPr>
                <w:rFonts w:cs="Calibri"/>
              </w:rPr>
              <w:t xml:space="preserve"> и смањење популације напуштених паса и мача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шкодљиво уклањање лешева животиња са површина јавне намене до објеката за сакупљање, прераду или уништавање отпада животињског порекл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зинфекција, дезинсекција и дератизација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ж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  <w:t>поступа по налогу комуналног инспекто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Максималан број бодова: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9:00Z</dcterms:created>
  <dc:creator>slavica.zugic</dc:creator>
  <dc:description/>
  <cp:keywords/>
  <dc:language>en-US</dc:language>
  <cp:lastModifiedBy>Inspekcija</cp:lastModifiedBy>
  <dcterms:modified xsi:type="dcterms:W3CDTF">2016-08-31T08:10:00Z</dcterms:modified>
  <cp:revision>4</cp:revision>
  <dc:subject/>
  <dc:title/>
</cp:coreProperties>
</file>