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 xml:space="preserve">Република Србија, </w:t>
      </w:r>
    </w:p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>Општина Свилајнац</w:t>
      </w:r>
    </w:p>
    <w:p>
      <w:pPr>
        <w:pStyle w:val="Normal"/>
        <w:spacing w:lineRule="auto" w:line="240" w:before="0" w:after="0"/>
        <w:ind w:left="-86" w:hanging="0"/>
        <w:rPr>
          <w:lang w:val="sr-Latn-RS"/>
        </w:rPr>
      </w:pPr>
      <w:r>
        <w:rPr>
          <w:lang w:val="sr-RS"/>
        </w:rPr>
        <w:t xml:space="preserve">Одељење за инспекцијски надзор и пољопривреду                     </w:t>
      </w:r>
      <w:r>
        <w:rPr>
          <w:lang w:val="ru-RU"/>
        </w:rPr>
        <w:t xml:space="preserve">   </w:t>
      </w:r>
      <w:r>
        <w:rPr>
          <w:lang w:val="sr-RS"/>
        </w:rPr>
        <w:t xml:space="preserve">НАЗИВ: КОНТРОЛНА ЛИСТА БР. </w:t>
      </w:r>
      <w:r>
        <w:rPr>
          <w:lang w:val="sr-Latn-RS"/>
        </w:rPr>
        <w:t>4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МУНАЛНИ РЕД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0"/>
              <w:gridCol w:w="6190"/>
            </w:tblGrid>
            <w:tr>
              <w:trPr>
                <w:trHeight w:val="110" w:hRule="atLeast"/>
              </w:trPr>
              <w:tc>
                <w:tcPr>
                  <w:tcW w:w="9540" w:type="dxa"/>
                  <w:gridSpan w:val="2"/>
                  <w:tcBorders/>
                  <w:vAlign w:val="center"/>
                </w:tcPr>
                <w:p>
                  <w:pPr>
                    <w:pStyle w:val="Default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tbl>
                  <w:tblPr>
                    <w:tblW w:w="9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27"/>
                  </w:tblGrid>
                  <w:tr>
                    <w:trPr>
                      <w:trHeight w:val="256" w:hRule="atLeast"/>
                    </w:trPr>
                    <w:tc>
                      <w:tcPr>
                        <w:tcW w:w="9827" w:type="dxa"/>
                        <w:tcBorders/>
                      </w:tcPr>
                      <w:p>
                        <w:pPr>
                          <w:pStyle w:val="Default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КОНТРОЛА ЗАБРАНЕ КРЕТАЊА/ ЗАУСТАВЉАЊА/ПАРКИРАЊА/ОСТАВЉАЊА ВОЗИЛА/ДРУГИХ СТВАРИ НА ПОВРШИНАМА ЈАВНЕ НАМЕНЕ И ПОВРШИНАМА У ЈАВНОМ КОРИШЋЕЊУ</w:t>
                        </w:r>
                      </w:p>
                    </w:tc>
                  </w:tr>
                </w:tbl>
                <w:p>
                  <w:pPr>
                    <w:pStyle w:val="Default"/>
                    <w:ind w:right="-52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6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/>
            </w:pPr>
            <w:r>
              <w:rPr>
                <w:b/>
                <w:lang w:val="sr-RS" w:eastAsia="en-US"/>
              </w:rPr>
              <w:t>Возило или друга ствар је затечена на површини која  је: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8" w:firstLine="18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јавна зелена површина</w:t>
            </w:r>
            <w:r>
              <w:rPr>
                <w:sz w:val="22"/>
                <w:szCs w:val="22"/>
                <w:lang w:val="sr-RS"/>
              </w:rPr>
              <w:t xml:space="preserve">                                                                              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8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 површина око објекта јавне наме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30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1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8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 површина у јавном коришћењ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30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1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8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оар који није предвиђен за паркир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30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1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8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ачка зо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30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1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8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аркиралишту изван границе обележеног паркинг мес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30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1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8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ачки прела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30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1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8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успореног саобраћај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30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1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8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циклистичка стаз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30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1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8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ски улаз/улаз/излаз у зграду или дворишт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305</wp:posOffset>
                      </wp:positionV>
                      <wp:extent cx="21209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1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8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у на коме онемогућава или отежава приступ другом возилу ради паркирања или излазак возила са паркиралиш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30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1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8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јалиште јавног превоза или на начин да омета коришћење стајалиш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305</wp:posOffset>
                      </wp:positionV>
                      <wp:extent cx="212090" cy="1320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1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8" w:right="-74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браћајна трака намењена за кретање возила јавног превоза путн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30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1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8" w:right="-74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и стајалишт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305</wp:posOffset>
                      </wp:positionV>
                      <wp:extent cx="212090" cy="1320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1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8" w:right="-74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авна саобраћајна површина намењена за постављање судова за одлагање смећа</w:t>
            </w:r>
          </w:p>
          <w:p>
            <w:pPr>
              <w:pStyle w:val="Default"/>
              <w:ind w:left="-18" w:right="-74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30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1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8" w:right="-74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 коме се омета коришћење</w:t>
            </w:r>
            <w:r>
              <w:rPr>
                <w:sz w:val="22"/>
                <w:szCs w:val="22"/>
                <w:lang w:val="sr-RS"/>
              </w:rPr>
              <w:t>:</w:t>
            </w:r>
          </w:p>
          <w:p>
            <w:pPr>
              <w:pStyle w:val="Default"/>
              <w:ind w:left="-18" w:right="-74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305</wp:posOffset>
                      </wp:positionV>
                      <wp:extent cx="212090" cy="1320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1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ешачке комуникације</w:t>
            </w:r>
          </w:p>
          <w:p>
            <w:pPr>
              <w:pStyle w:val="Default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30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1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з објектима</w:t>
            </w:r>
          </w:p>
          <w:p>
            <w:pPr>
              <w:pStyle w:val="Default"/>
              <w:ind w:left="-108" w:right="-7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305</wp:posOffset>
                      </wp:positionV>
                      <wp:extent cx="212090" cy="1320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1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ског пролаза између стамбених зград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30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1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г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интерне саобраћајниц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305</wp:posOffset>
                      </wp:positionV>
                      <wp:extent cx="212090" cy="1320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1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</w:tc>
      </w:tr>
      <w:tr>
        <w:trPr>
          <w:trHeight w:val="7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0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 контролисаној површини затечено је: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регистровано возил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30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1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гистровано возил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6830</wp:posOffset>
                      </wp:positionV>
                      <wp:extent cx="212090" cy="1320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2.9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варисано возил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30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1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ачено возил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305</wp:posOffset>
                      </wp:positionV>
                      <wp:extent cx="212090" cy="1320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1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ључно возил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30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1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ључна опре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305</wp:posOffset>
                      </wp:positionV>
                      <wp:extent cx="212090" cy="1320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1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305</wp:posOffset>
                      </wp:positionV>
                      <wp:extent cx="212090" cy="1320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1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ахта/чама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305</wp:posOffset>
                      </wp:positionV>
                      <wp:extent cx="212090" cy="1320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1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љопривредна маши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305</wp:posOffset>
                      </wp:positionV>
                      <wp:extent cx="212090" cy="1320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1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п опре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305</wp:posOffset>
                      </wp:positionV>
                      <wp:extent cx="212090" cy="1320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1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п кућиц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305</wp:posOffset>
                      </wp:positionV>
                      <wp:extent cx="212090" cy="1320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1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</w:tc>
      </w:tr>
      <w:tr>
        <w:trPr>
          <w:trHeight w:val="7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0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дговорно лице: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које је извршило радњу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305</wp:posOffset>
                      </wp:positionV>
                      <wp:extent cx="212090" cy="1320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1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ласник возила или ствар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305</wp:posOffset>
                      </wp:positionV>
                      <wp:extent cx="212090" cy="1320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1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</w:tc>
      </w:tr>
      <w:tr>
        <w:trPr>
          <w:trHeight w:val="7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помена: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rFonts w:eastAsia="Times New Roman" w:cs="Calibri"/>
                <w:b/>
              </w:rPr>
              <w:t>Максималан број бодова</w:t>
            </w:r>
            <w:r>
              <w:rPr>
                <w:rFonts w:eastAsia="Times New Roman" w:cs="Calibri"/>
                <w:b/>
                <w:lang w:val="sr-RS"/>
              </w:rPr>
              <w:t xml:space="preserve">:                                                                                 Утврђен број бодова: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2"/>
        <w:gridCol w:w="3292"/>
      </w:tblGrid>
      <w:tr>
        <w:trPr>
          <w:trHeight w:val="209" w:hRule="atLeas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28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>
          <w:trHeight w:val="10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basedOn w:val="DefaultParagraphFont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11:00Z</dcterms:created>
  <dc:creator>slavica.zugic</dc:creator>
  <dc:description/>
  <cp:keywords/>
  <dc:language>en-US</dc:language>
  <cp:lastModifiedBy>Inspekcija</cp:lastModifiedBy>
  <dcterms:modified xsi:type="dcterms:W3CDTF">2016-08-31T08:26:00Z</dcterms:modified>
  <cp:revision>5</cp:revision>
  <dc:subject/>
  <dc:title/>
</cp:coreProperties>
</file>