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</w:t>
      </w:r>
      <w:r>
        <w:rPr>
          <w:lang w:val="sr-RS"/>
        </w:rPr>
        <w:t xml:space="preserve"> НАЗИВ: КОНТРОЛНА ЛИСТА БР. 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7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 БР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РАВЉАЊЕ, ОДРЖАВАЊЕ И ЗАШТИТА УЛИЦА И ОПШТИНСКИХ ПУТЕВА</w:t>
            </w:r>
          </w:p>
        </w:tc>
      </w:tr>
      <w:tr>
        <w:trPr>
          <w:trHeight w:val="135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ги општински јавни п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ЗАШТИТА  УЛИЦА И ОПШТИНСКИХ ПУТЕВА</w:t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. ЗАБРАЊЕНЕ РАДЊЕ НА ПУТУ</w:t>
            </w:r>
          </w:p>
        </w:tc>
      </w:tr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lang w:val="sr-RS"/>
              </w:rPr>
            </w:pPr>
            <w:r>
              <w:rPr>
                <w:lang w:val="sr-RS"/>
              </w:rPr>
              <w:t>Да ли се на путу поштују забране  које се односе на радње којим се оштећује на  или би се могао оштетити пут или ометати одвијање саобраћаја на путу и то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ривремено или трајно заузимање пут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вођење</w:t>
            </w:r>
            <w:r>
              <w:rPr>
                <w:rFonts w:eastAsia="Times New Roman" w:cs="Calibri"/>
              </w:rPr>
              <w:t xml:space="preserve"> радов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јавном путу </w:t>
            </w:r>
            <w:r>
              <w:rPr>
                <w:rFonts w:eastAsia="Times New Roman" w:cs="Calibri"/>
                <w:lang w:val="sr-RS"/>
              </w:rPr>
              <w:t xml:space="preserve"> који нису у вези </w:t>
            </w:r>
            <w:r>
              <w:rPr>
                <w:rFonts w:eastAsia="Times New Roman" w:cs="Calibri"/>
              </w:rPr>
              <w:t>са изградњом, реконструкцијом, одржавањем и заштитом пу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остављање грађевинског и другог материјала поред јавног пута, ако се тиме умањује прегледност на јавном пут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г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извођење радова носилаца права службености и других права установљених на путу, којима се оштећује јавни пут или угрожава несметано и безбедно одвијање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д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испуштање вода, отпадних вода и других течности на пут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пречавање отицања вода са пута, а посебно из путног јарка и из пропуста кроз труп пута и спречавање даљег отицања вода ка њиховим реципиент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просипање, остављање или бацање материјала, предмета и смећа на пу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машћивање пута мазивима или другим сличним материјама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остављање и коришћење светла или других светлосних уређаја на путу и поред пута, којима се омета одвијање саобраћаја на пу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извођење  пољопривредних радова на банкинама, косинама и земљишном појасу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вучење предмета, материјала, оруђа и других врста терета по </w:t>
            </w:r>
            <w:r>
              <w:rPr>
                <w:rFonts w:eastAsia="Times New Roman" w:cs="Calibri"/>
                <w:lang w:val="sr-RS"/>
              </w:rPr>
              <w:t>пут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спуштање низ косине засека, усека и насипа пута, дрвене грађе, дрва за огрев, камења и другог материјал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паљење траве и другог растиња на путу, као и отпадних предмета и материјал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наношење блата на јавни пут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м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укључивање возила на пут и искључивање са пута ван прикључка или укрштаја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lang w:val="sr-RS"/>
              </w:rPr>
              <w:t>друге  радње којим се оштећује на  или би се могао оштетити пут или ометати одвијање саобраћаја на путу / забране утврђене законом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ни број бодова: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М.П.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47:00Z</dcterms:created>
  <dc:creator>slavica.zugic</dc:creator>
  <dc:description/>
  <cp:keywords/>
  <dc:language>en-US</dc:language>
  <cp:lastModifiedBy>Inspekcija</cp:lastModifiedBy>
  <dcterms:modified xsi:type="dcterms:W3CDTF">2016-08-29T12:09:00Z</dcterms:modified>
  <cp:revision>6</cp:revision>
  <dc:subject/>
  <dc:title/>
</cp:coreProperties>
</file>