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5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  <w:lang w:val="sr-Latn-RS"/>
              </w:rPr>
              <w:t xml:space="preserve"> БР.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ЈАВНИ ЛИНИЈСКИ ПРЕВОЗ ПУТНИКА</w:t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</w:tblGrid>
            <w:tr>
              <w:trPr>
                <w:trHeight w:val="110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sr-Latn-RS"/>
                    </w:rPr>
                    <w:t>V.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 ОБАВЕЗЕ ВОЗАЧА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4" w:firstLine="108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озач зауставља возило на регистрованом стајалиш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8"/>
            </w:tblGrid>
            <w:tr>
              <w:trPr>
                <w:trHeight w:val="615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Default"/>
                    <w:ind w:left="-126" w:right="-2280" w:hanging="0"/>
                    <w:jc w:val="both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озач отвара сва врата приликом стајања на стајалиш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eastAsia="Times New Roman"/>
                <w:lang w:val="sr-R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Возач омогућава излазак путника на безбедан начин </w:t>
            </w:r>
          </w:p>
          <w:p>
            <w:pPr>
              <w:pStyle w:val="Default"/>
              <w:ind w:left="-108" w:hanging="0"/>
              <w:rPr>
                <w:rFonts w:eastAsia="Times New Roman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  </w:t>
            </w:r>
            <w:r>
              <w:rPr>
                <w:rFonts w:eastAsia="Times New Roman"/>
                <w:lang w:val="sr-RS"/>
              </w:rPr>
              <w:t>изван стајалишта током дужег засто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4</w:t>
            </w:r>
            <w:r>
              <w:rPr>
                <w:rFonts w:cs="Calibri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2"/>
            </w:tblGrid>
            <w:tr>
              <w:trPr>
                <w:trHeight w:val="116" w:hRule="atLeast"/>
              </w:trPr>
              <w:tc>
                <w:tcPr>
                  <w:tcW w:w="5962" w:type="dxa"/>
                  <w:tcBorders/>
                </w:tcPr>
                <w:p>
                  <w:pPr>
                    <w:pStyle w:val="Default"/>
                    <w:ind w:left="-126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RS"/>
                    </w:rPr>
                    <w:t>Возач је током стајања на терминусу обезбедио возило од неконтролисаног крет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ач се придржава регистрованог реда вожње на   линији</w:t>
            </w:r>
          </w:p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153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озач затвара сва врата пре покретања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ач током рада носи службено одело са ознаком  превоз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ач током рада не пуши у вози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ач се према путницима опходи са пажњом и предусретљи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ач током вожње не користи мобилни телефо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Возач се стара о одржавању реда у возил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sr-Latn-R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    Утврђени број бодова</w:t>
            </w:r>
            <w:r>
              <w:rPr>
                <w:rFonts w:cs="Calibri"/>
                <w:b/>
                <w:lang w:val="sr-Latn-RS"/>
              </w:rPr>
              <w:t>: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spacing w:before="0" w:after="200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32:00Z</dcterms:created>
  <dc:creator>slavica.zugic</dc:creator>
  <dc:description/>
  <cp:keywords/>
  <dc:language>en-US</dc:language>
  <cp:lastModifiedBy>Inspekcija</cp:lastModifiedBy>
  <dcterms:modified xsi:type="dcterms:W3CDTF">2016-08-29T12:14:00Z</dcterms:modified>
  <cp:revision>4</cp:revision>
  <dc:subject/>
  <dc:title/>
</cp:coreProperties>
</file>