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5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18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ЗАШТИТА ЈАВНИХ ПОВРШИН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Забр</w:t>
            </w:r>
            <w:r>
              <w:rPr>
                <w:b/>
                <w:lang w:val="en-US" w:eastAsia="en-US"/>
              </w:rPr>
              <w:t>ањ</w:t>
            </w:r>
            <w:r>
              <w:rPr>
                <w:b/>
                <w:lang w:val="sr-RS" w:eastAsia="en-US"/>
              </w:rPr>
              <w:t>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оштује забране прописане ради одржавања и заштите чистоће на јавним површин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уколико је одговор ''не'', обележити забрану чије је непоштовање утврђе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папира, опушака и других отпадака ван посуда за отпатке, пљување или стварање нечистоће на друг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стурање рекламних листи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штање робе, амбалаже и других ствари на јавној површини, без одобрења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ливање отпадних вода, садржаја септичких јама на јавну површину или коришћење јавних површина за држање смећа, земље, грађевинског материјала и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ерисање/цепање дрва, разбијање угља или другог материј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ње моторних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товар или утовар возила на местима на којима се налазе улични хидранти, шахтови или сливниц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прављање или сервисирање моторних возила или чамаца, обављање занатских радова на јавн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бацивање смећа и отпадака из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бирање или прикупљање отпадака из смећа које одложено у пластичне кесе иликонтејн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у контејнере или пластичнекесе отпад и материје које су опасне по живот људ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љење ватре на јавн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озило је пре изласка на јавну површину очишћено од блата и другие нечистоћ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зирани субјект је након обављеног посла на јавној површини, материјал и отпатке одмах по обављеном послу уклонио а јавну површину очист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ревози огревни, грађевински или други материјал, смеће, отпатке или течност возилом које је подешено за ту сврху, на начин да се материјал који се превози не расип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, на јавној површини истовар и утовар огревног, грађевинског и другог материјала и роба врши у складу са одредбама одлуке, брзо и без одлагањ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сле истовара/утовара, амбалажа, отпатци и нечистоћа су одмах уклоњени са јавне повр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b/>
                <w:lang w:val="sr-RS"/>
              </w:rPr>
              <w:t>2.  Извођач грађевинских ра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безбедио земљу и остали растресити материјал тако да се не расипа и разноси на јавну површи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чистио јавну површину испред и око градилишта све докле је допро расути грађевински материјал, блато и друга нечисто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он завршетка радова, извођач радова је настала оштећења на јавној површини отклонио, а јавну површину дове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, у току рушења, полива трошни материјал да би спречио подизање пра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одржава чистоћу на олучњацима и на решеткама сливника око гради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је поставио грађевинску ограду према јавној површини и одржава ј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извођач радова шут, земљу и отпадни грађевински материјал, одлаже у посебним контејнерима који су намењени за те сврх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ејнери за шут, земљу и отпадни грађевински материјал, су у року од 48 сати након завршетка радова уклоњени и однети на депониј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11:00Z</dcterms:created>
  <dc:creator>slavica.zugic</dc:creator>
  <dc:description/>
  <cp:keywords/>
  <dc:language>en-US</dc:language>
  <cp:lastModifiedBy>Inspekcija</cp:lastModifiedBy>
  <dcterms:modified xsi:type="dcterms:W3CDTF">2016-08-29T12:20:00Z</dcterms:modified>
  <cp:revision>4</cp:revision>
  <dc:subject/>
  <dc:title/>
</cp:coreProperties>
</file>