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</w:t>
      </w:r>
      <w:r>
        <w:rPr>
          <w:lang w:val="sr-RS"/>
        </w:rPr>
        <w:t xml:space="preserve"> НАЗИВ: КОНТРОЛНА ЛИСТА БР. </w:t>
      </w:r>
      <w:r>
        <w:rPr>
          <w:lang w:val="sr-Latn-RS"/>
        </w:rPr>
        <w:t>6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7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</w:t>
            </w:r>
            <w:r>
              <w:rPr>
                <w:b/>
                <w:lang w:val="sr-RS"/>
              </w:rPr>
              <w:t xml:space="preserve">. </w:t>
            </w:r>
            <w:r>
              <w:rPr>
                <w:b/>
                <w:lang w:val="sr-Latn-R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ТАКСИ ПРЕВОЗ ПУ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96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но лиц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чко лице</w:t>
            </w:r>
          </w:p>
        </w:tc>
      </w:tr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 се обавља на основу одобрења надлежног органа за обављање такси превоза, које је издато у складу са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дзирани субјект  за који је одговор на питања под тач. 1 негативан,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>
          <w:trHeight w:val="9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sr-RS"/>
              </w:rPr>
              <w:t>Такси возач (запослен у правном лицу/предузетник) поседује легитимацију такси возач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АКСИ ВОЗИЛ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акси возило регистровано према месту седишта такси превоз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Такси возило има регистарску ознаку која садржи ознаку ТX на задње две пози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За такси возило издата такси легитимација (погодност возил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На крову возила истакнута ознака „ТАХI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У возилу је</w:t>
            </w:r>
            <w:r>
              <w:rPr>
                <w:rFonts w:eastAsia="Times New Roman" w:cs="Calibri"/>
              </w:rPr>
              <w:t xml:space="preserve"> уграђен таксиметар који је исправан и овер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Износ који откуцава таксиметар је видљив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>У возилу истакнута такси доз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У возилу истакнут ценовник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На возилу истакнуте друге ознаке (навести ознаке 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Возило опремљено клима уређај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Возило је без оштећења и чис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Рекламни пано постављен на прописан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УЖНОСТИ И ОБАВЕЗЕ ТАКСИ ПРЕВОЗН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 пријавио надлежној служби, у прописаном року, све измене података које садржи такси дозвола и друге испра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 пријавио надлежној служби, у прописаном року, све измене података које садржи такси возил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 пријавио надлежној служби, у прописаном року, све измене података који се односе на услове за обављањетакси прево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 у прописаном року од подношењу захтева за брисање из регистра привредних субјеката</w:t>
            </w:r>
            <w:r>
              <w:rPr>
                <w:lang w:val="sr-Latn-RS"/>
              </w:rPr>
              <w:t>/o</w:t>
            </w:r>
            <w:r>
              <w:rPr>
                <w:lang w:val="sr-RS"/>
              </w:rPr>
              <w:t>д  доношења решења о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ивременом прекиду или по правоснажности решења о бисању из регистра, вратио такси дозволу, потврду о погодности возила, и кровну ознаку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тахi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Такси превозник у прописаним роковима извршио испитивање погодности (испуњеност услова ) за возил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lang w:val="sr-RS"/>
              </w:rPr>
              <w:t>Такси превозник поштује забрану да</w:t>
            </w:r>
            <w:r>
              <w:rPr>
                <w:rFonts w:eastAsia="Times New Roman" w:cs="Calibri"/>
              </w:rPr>
              <w:t xml:space="preserve"> могу било којом својом радњом која се односи на уступање на коришћење кровне ознаке са називом "TAXI", уступање докумената са својим пословним именом, уступање такси дозволе, уступање такси возила и друго, да омогуће другим правним или физичким лицима која не испуњавају услове прописане овим законом и прописима донетим на основу овог закона, да обављају такси превоз</w:t>
            </w:r>
            <w:r>
              <w:rPr>
                <w:rFonts w:eastAsia="Times New Roman" w:cs="Arial" w:ascii="Arial" w:hAnsi="Arial"/>
              </w:rPr>
              <w:t xml:space="preserve">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ТАКСИ ПРЕВО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Latn-RS"/>
              </w:rPr>
            </w:pPr>
            <w:r>
              <w:rPr>
                <w:lang w:val="sr-RS"/>
              </w:rPr>
              <w:t>Такси превоз се обавља само на територији града/ општине за коју такси превозник има издато важеће одобрење за обављање такси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sr-RS"/>
              </w:rPr>
              <w:t>Такси первоз, који је започет са територије ЈЛС, за коју превозник има одобрење, обавља се на територији града/општине________, у складу са законом ( уклоњена кровна ознака и не пружа услуге на територији града/општине_____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/запослени такси возач приликом отпочињања такси превоза  укључио је таксиметар, односно преузео је потврду о фиксној цени када превоз отпочиње са такси стајалишта на локацијама од посебног интереса за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sr-RS"/>
              </w:rPr>
              <w:t>Таксиметар у такси возилу је подешен у складу са одлуком ЈЛС о утврђеној цени у оквиру такси тарифе по којој се такси превоз обавља на територији гр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/запослени такси возач, за извршену услугу наплатио је цену превоза у износу коју показује таксиметар или цену по издатој потврди са сатјалишта на локацијама од посебног интереса за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превозник/запослени такси возач издаје рачун кориснику услуге за обављени такси пе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Издати рачун из тачке 5. садржи елементе прописане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возач прихвата вожњу на прописан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возач нуди услуге само истицањем кровне озна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sr-RS"/>
              </w:rPr>
              <w:t>Такси возач обавља превоз трасом коју одреди путник, односно најкраћом трасом, осим са локација од посебног интереса за град ( трасу бира возач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lang w:val="sr-RS"/>
              </w:rPr>
              <w:t xml:space="preserve">Такси возач за време обављања превоза  код себе </w:t>
            </w:r>
            <w:r>
              <w:rPr>
                <w:rFonts w:cs="Calibri"/>
                <w:lang w:val="sr-RS"/>
              </w:rPr>
              <w:t>им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одобрење</w:t>
            </w:r>
            <w:r>
              <w:rPr>
                <w:rFonts w:eastAsia="Times New Roman" w:cs="Calibri"/>
                <w:lang w:val="sr-RS"/>
              </w:rPr>
              <w:t xml:space="preserve"> за обављање такси превоза</w:t>
            </w:r>
            <w:r>
              <w:rPr>
                <w:rFonts w:eastAsia="Times New Roman" w:cs="Calibri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такси дозволу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отврду</w:t>
            </w:r>
            <w:r>
              <w:rPr>
                <w:rFonts w:eastAsia="Times New Roman" w:cs="Calibri"/>
                <w:lang w:val="sr-RS"/>
              </w:rPr>
              <w:t>/исправу</w:t>
            </w:r>
            <w:r>
              <w:rPr>
                <w:rFonts w:eastAsia="Times New Roman" w:cs="Calibri"/>
              </w:rPr>
              <w:t xml:space="preserve"> о погодности  возил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>важеће лекарско уверење о здравственој способности за управљање моторним возилом издато у складу са прописима о безбедности саобраћаја</w:t>
            </w:r>
            <w:r>
              <w:rPr>
                <w:rFonts w:eastAsia="Times New Roman" w:cs="Calibri"/>
                <w:lang w:val="sr-RS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</w:rPr>
              <w:t>полису за осигурање путника од последица несрећног случаја у јавном превоз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  <w:lang w:val="sr-RS"/>
              </w:rPr>
            </w:pPr>
            <w:r>
              <w:rPr>
                <w:rFonts w:eastAsia="Times New Roman" w:cs="Calibri"/>
                <w:i/>
                <w:lang w:val="sr-RS"/>
              </w:rPr>
              <w:t>друге документе према одлуци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У време обављања превоза такси воза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е паркира возило ван такси стајалиш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ако користи возило за личне потребе, уклања обележја у складу са 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lang w:val="sr-RS"/>
              </w:rPr>
              <w:t>На такси стајалишту, такси возач паркира возил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рема редоследу </w:t>
            </w:r>
            <w:r>
              <w:rPr>
                <w:rFonts w:eastAsia="Times New Roman" w:cs="Calibri"/>
              </w:rPr>
              <w:t>само возила која су</w:t>
            </w:r>
            <w:r>
              <w:rPr>
                <w:rFonts w:eastAsia="Times New Roman" w:cs="Calibri"/>
                <w:lang w:val="sr-RS"/>
              </w:rPr>
              <w:t xml:space="preserve"> прописно</w:t>
            </w:r>
            <w:r>
              <w:rPr>
                <w:rFonts w:eastAsia="Times New Roman" w:cs="Calibri"/>
              </w:rPr>
              <w:t xml:space="preserve"> обележе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на стајалишту само у оквиру обележених места и на начин како је дефинисано хоризонталном и вертикалном саобраћајном сигнализациј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з</w:t>
            </w:r>
            <w:r>
              <w:rPr>
                <w:rFonts w:eastAsia="Times New Roman" w:cs="Calibri"/>
              </w:rPr>
              <w:t xml:space="preserve">а време стајања возила на такси стајалишту возач је поред возила или у возил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акси возач за време рад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је </w:t>
            </w:r>
            <w:r>
              <w:rPr>
                <w:rFonts w:eastAsia="Times New Roman" w:cs="Calibri"/>
              </w:rPr>
              <w:t xml:space="preserve">уредан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 xml:space="preserve">је прикладно одевен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према путницима се опходи са пажњ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прима у возило путника у граници распол.седиш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прима пртљаг у ганицама располож.прост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 xml:space="preserve">на захтев путника укључује климу, при спољ.температури преко ____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воза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возилом којим обавља такси превоз, не обавља линијски прево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  <w:t>у делу возила који је намењен за путнике не смешта ствари које нису ручни пртља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не користи стајалишта која су одређена за линијски превоз пут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Такси возач- предузетник у току привременог прекида не обавља такси пре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______________________                                      </w:t>
      </w:r>
      <w:r>
        <w:rPr>
          <w:lang w:val="sr-RS"/>
        </w:rPr>
        <w:t>М.П.</w:t>
      </w:r>
      <w:r>
        <w:rPr>
          <w:lang w:val="sr-Latn-RS"/>
        </w:rPr>
        <w:t xml:space="preserve">                                                 </w:t>
      </w:r>
      <w:r>
        <w:rPr>
          <w:lang w:val="sr-RS"/>
        </w:rPr>
        <w:t>___________________</w:t>
      </w:r>
      <w:r>
        <w:rPr>
          <w:lang w:val="sr-Latn-RS"/>
        </w:rPr>
        <w:t xml:space="preserve">        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0:00Z</dcterms:created>
  <dc:creator>slavica.zugic</dc:creator>
  <dc:description/>
  <cp:keywords/>
  <dc:language>en-US</dc:language>
  <cp:lastModifiedBy>Inspekcija</cp:lastModifiedBy>
  <dcterms:modified xsi:type="dcterms:W3CDTF">2016-08-29T12:15:00Z</dcterms:modified>
  <cp:revision>6</cp:revision>
  <dc:subject/>
  <dc:title/>
</cp:coreProperties>
</file>