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7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АНАЛИЗАЦИОНИ ПРИКЉУЧАК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b/>
                <w:color w:val="000000"/>
              </w:rPr>
              <w:t>бјек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јекат на грађевинској парц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нтажни објек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ворени ток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енажна мреж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нутрашње инсталације површине јавне намене које су дате на коришћење и управљање другим субјекти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градилишт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val="sr-RS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Тип канализациј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нализација општег ти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канализација сепартног тип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val="sr-RS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Канализациони прикључ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јекат/ламела/улаз има посебан канализациони прикључ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објекат је прикључен преко канализационог прикључка суседне грађевинске парцел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е објеката је прикључено преко једног канализационог прикључ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лни прикључ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времени прикључак (у случају да је одабран овај одговор, изабрати и један од наредна 3 одговора)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јекат који испуњава услове уређене законом којим уређује изградња објекта до добијања грађевинске дозво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јекат за који је одобрен пробни рад у складу са законом којим се уређује изградња обј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рикључак за потребе манифестације која се одржава на површини која се граничи са улицом у којој је изграђена канализациона мреж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бјекат/монтажни објекат/уређај/инсталација је прикључен на канализациону мрежу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>нвеститор/власник/корисник поднео је захтев за прикључење на уличну канализациону мреж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ојекат анализационог прикључка израђен је према условима добијеним од стране комуналног предузе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едећа питања нису обавезна, одговорити на она питања која се односе на инспекцијски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надзор који се врш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нализациони прикључак који пролази кроз просторе који се не могу раскопавати, по капацитету и грађевински је урађен као трај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ађевински радови на прикључењу на уличну канализациону мрежу су изведени уз сагласност или надзор комуналног предузе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за канализациони прикључак градилишта, на градилишту, прибављени су посебни услови одобрени од стране комуналног предузећ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нутрашње инсталације канализације, су прикључене на уличну канализациону мрежу преко канализационог прикључка суседне грађевинске парцеле уз писану и оверену сагласност власника/корисника те грађевинск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ник који не користи воду из градског водовода, а отпадне воде испушта у градску канализацију, уградио је уређај за мерење количине испуштених отпадних вода, по налогу комуналног предузе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ни уређај за мерење количине отпадних вода је је израђен по техничком решењу усаглашеном са комуналним предузећем, саставни је део унутрашње инсталације канализације и приступачан је за очита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ворени токови су прикључени на уличну канализациону мрежу преко канализационог прикључ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це које се стара о површинама са којих се воде из отворених токова уливају у канализациону мрежу, стара се о регулацији квалитета и количине тих вода, према условима које издаје комунално предуз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кључење дренажних вода на уличну канализациону мрежу, извршено је преко канализационог прикључка (на канализацију сепаратног типа, тамо где је изграђен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3:00Z</dcterms:created>
  <dc:creator>slavica.zugic</dc:creator>
  <dc:description/>
  <cp:keywords/>
  <dc:language>en-US</dc:language>
  <cp:lastModifiedBy>Inspekcija</cp:lastModifiedBy>
  <dcterms:modified xsi:type="dcterms:W3CDTF">2016-08-31T08:18:00Z</dcterms:modified>
  <cp:revision>5</cp:revision>
  <dc:subject/>
  <dc:title/>
</cp:coreProperties>
</file>