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7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ЛАЊАЊЕ СНЕГА И ЛЕДА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366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2997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Лица одговорна за уклањање снега, леда и леденица 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Управљач пут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Организациона јединица за управљање јавним превозом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Вршилац комуналне делатности _____________________________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но лице/предузетник које користи или одржава површину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к/корисник/држаоц непокретности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е коме је одобрено постављање монтажног/привременог објект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ститор/извођач радов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ци станова и других посебних делова зграде/закупци станова у државној својини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ци/корисници посебних делова зграде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Контролом утврђено да је снег/лед уклоњен са површин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ачка зоне, зона успореног саобраћаја, пешачки прелаз,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и око паркова и пешачке стазе у парк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а паркирал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ици и сливничке вез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зе на градским гробљима и тротоари око њи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ја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ичка, аутобуска станице, отворени тржни центар, сајам, спортски објекат и 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тротоар ширине до 5м испред зграде, припадајуће грађевинске парцеле, испред пословне зграде, </w:t>
            </w:r>
            <w:r>
              <w:rPr>
                <w:lang w:val="sr-RS"/>
              </w:rPr>
              <w:t>г</w:t>
            </w:r>
            <w:r>
              <w:rPr/>
              <w:t>стамбено-пословне зграде, објекта у изградњи, испред и око неизграђеног грађевинског земљишта, интерна саобраћајница, прилазна/пешачка ст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 око монтажног/објекта привременог каракт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ешачка стаза која се граничи са површином на којој се изводе</w:t>
            </w:r>
            <w:r>
              <w:rPr>
                <w:sz w:val="22"/>
                <w:szCs w:val="22"/>
                <w:lang w:val="sr-RS"/>
              </w:rPr>
              <w:t xml:space="preserve"> ра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а кровова и других делова објеката који се граниче са јавном саобраћајном површином или саобраћајном површином у јавном коришћењу уклоњене су ледени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39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54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9:00Z</dcterms:created>
  <dc:creator>slavica.zugic</dc:creator>
  <dc:description/>
  <cp:keywords/>
  <dc:language>en-US</dc:language>
  <cp:lastModifiedBy>Inspekcija</cp:lastModifiedBy>
  <dcterms:modified xsi:type="dcterms:W3CDTF">2016-08-29T12:41:00Z</dcterms:modified>
  <cp:revision>4</cp:revision>
  <dc:subject/>
  <dc:title/>
</cp:coreProperties>
</file>