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8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КОМУНАЛНОГ ПРЕДУЗЕЋА ПРЕМА КОРИСНИКУ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З</w:t>
            </w:r>
            <w:r>
              <w:rPr>
                <w:rFonts w:eastAsia="Times New Roman" w:cs="Calibri"/>
                <w:color w:val="000000"/>
              </w:rPr>
              <w:t xml:space="preserve">акључен је уговор о приступању са корисником услуге, у складу са одредбама одлуке, а на основу пријаве за коришћење услуг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мунално предузеће је приступило отклањању сметњи у одвођењу отпадних вода у примереном рок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мунално предузеће је кориснику услуге привремено ускратило одвођење отпадних вода у складу са одредбама одлуке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мунално предузеће је кориснику услуге доставило писмено упозорење о недостацима и неправилностима због којих се може привремено ускратит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вођење отпадних в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мунално предузеће је, пре привременог ускраћења одвођења отпадних вода, кориснику доставило писмену опомену, у којој је одређен рок за отклањање уочених неправилности и недостатак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 часа, од достављања доказа да су неправилности и недостаци отклоњени, комунално предузеће је кориснику услуге наставило одвођење отпадих в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    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4:00Z</dcterms:created>
  <dc:creator>slavica.zugic</dc:creator>
  <dc:description/>
  <cp:keywords/>
  <dc:language>en-US</dc:language>
  <cp:lastModifiedBy>Inspekcija</cp:lastModifiedBy>
  <dcterms:modified xsi:type="dcterms:W3CDTF">2016-08-31T08:19:00Z</dcterms:modified>
  <cp:revision>5</cp:revision>
  <dc:subject/>
  <dc:title/>
</cp:coreProperties>
</file>