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9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КОНТРОЛНА ЛИСТА БР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се стара о унутрашњим инсталацијама канализације и одржава их у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је омогућио овлашћеним лицима вршиоца комуналне делатности приступ комуналним објектима канализације, ради провере исправности, отклањања кварова, замене и одржавања истих, укључујући и прелазак преко парцеле и приступ непокретности у власништву корисника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        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, отпадне воде одводи преко мерних уређаја (тамо где су ови уређаји постављени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Oбјекат корисника услуге не омета нормално одвођење отпадних вода других корисника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је омогућио правилно регистровање количине и састава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је омогућио другом кориснику да преко своје инсталације одводи отпадне воде, на основу добијених услова и сагласности комуналног предузе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Kорисник услуге је омогућио овлашћеним лицима приступ до мерних уређаја, односно инсталације и канализационог прикључк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2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/>
              <w:t>не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       --бр. бо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одводи отпадне воде у складу са условима на које је дата сагласност, односно уговором о одвођењу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762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7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8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 xml:space="preserve">  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редовно плаћа накнаду за извршену услугу одвођења отпадних в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Kорисник услуге је уградио песебан уређај за пречишћавање отпадних вода које садрже отпадне матер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5:00Z</dcterms:created>
  <dc:creator>slavica.zugic</dc:creator>
  <dc:description/>
  <cp:keywords/>
  <dc:language>en-US</dc:language>
  <cp:lastModifiedBy>Inspekcija</cp:lastModifiedBy>
  <dcterms:modified xsi:type="dcterms:W3CDTF">2016-08-31T08:19:00Z</dcterms:modified>
  <cp:revision>7</cp:revision>
  <dc:subject/>
  <dc:title/>
</cp:coreProperties>
</file>