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9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Врши се трајна и континуирана испорука вод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 пристисак воде на споју водоводног прикључка, под једнаким условима за све корисн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мере на отклањању узрока и последица прекида у снабдевању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о привремено снабдевање корисника водом из цистерни - прекид дужи од 12 час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дно ангажовани запослени и друга лица ради отклањања узрока прекид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утем средстава јавног информисања одамах обавештени корисници о разлозима прекида, времену трајања и дата посебна упут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мено ограничена испорука воде због ненаменске потрошњ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ланираном прекиду испоруке воде обавештени корисници преко средстава јавног информисања најмање три дана пре прек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рекиду и поремећају у испоруци воде обавештена организациона јединица градске управе 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а испорука воде у јавне сврх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b/>
                <w:bCs/>
                <w:color w:val="000000"/>
              </w:rPr>
              <w:t>акнада за испоручену вод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тврђена накнада за испоручену воду очитавањем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стављено писано обавештење о дану и часу накнадног очитавaњe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тврђена накнада за испоручену воду проце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/означити разлог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домер неисправан или га н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ник два пута узастопно онемогућио очитава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ременске прилике зими нису омогућиле очитавањ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могуће заменити неисправан водомер из техничких разл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д је корисник прикључен на градску мрежу без техничких услова, без водомера или на други директан нач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 воду испоручену за јавне сврхе ако се количина не може мерити водоме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корисници пословног простора немају техничке услове за уградњу инднивидуалног водо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се  корисници воде у пословним зградама снабдевају водом преко заједничког водом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тврђени нормативи потрошње воде у складу са категоријама корисника воде, бројем чланова домаћинства итд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8:00Z</dcterms:created>
  <dc:creator>slavica.zugic</dc:creator>
  <dc:description/>
  <cp:keywords/>
  <dc:language>en-US</dc:language>
  <cp:lastModifiedBy>Inspekcija</cp:lastModifiedBy>
  <dcterms:modified xsi:type="dcterms:W3CDTF">2016-08-31T08:56:00Z</dcterms:modified>
  <cp:revision>10</cp:revision>
  <dc:subject/>
  <dc:title/>
</cp:coreProperties>
</file>