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урбаниза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, комунал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мовинско-правн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</w:rPr>
        <w:t>501-130/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12.09.2017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29, а у вези са чланом 10 Закона о процени утицаја на животну средину („Службени гласник РС“, број 135/04 и 36/09) дај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ЕЧЕНОГ СТАЊ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силац пројекта </w:t>
      </w:r>
      <w:r>
        <w:rPr>
          <w:rFonts w:cs="Arial" w:ascii="Arial" w:hAnsi="Arial"/>
        </w:rPr>
        <w:t xml:space="preserve">„UNION DRVO“ DOO, </w:t>
      </w:r>
      <w:r>
        <w:rPr>
          <w:rFonts w:cs="Arial" w:ascii="Arial" w:hAnsi="Arial"/>
          <w:lang w:val="sr-RS"/>
        </w:rPr>
        <w:t>Ул. Панчевачки пут бр.64, Београд,</w:t>
      </w:r>
      <w:r>
        <w:rPr>
          <w:rFonts w:cs="Arial" w:ascii="Arial" w:hAnsi="Arial"/>
          <w:lang w:val="sr-CS"/>
        </w:rPr>
        <w:t xml:space="preserve"> поднео је Захтев за одлучивање 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sr-CS"/>
        </w:rPr>
        <w:t xml:space="preserve">потреби процене утицаја затеченог стања на животну средину пројекта – постројење за обраду и прераду дрвета на кп.бр. 1554/3 КО Свилајнац, у Свилајнцу, на територији општине Свилајнац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интересована јавност може да изврши увид у садржину Захтева сваког радног дана од 10-14 сати у Одељењу за урбанизам, изградњу, комуналне и имовинско-правне послове, Светог Саве 102, и достави своје мишљење у року од 10 (десет) дана од дана објављивања овог обавештења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4:00Z</dcterms:created>
  <dc:creator>Urbanizam</dc:creator>
  <dc:description/>
  <dc:language>en-US</dc:language>
  <cp:lastModifiedBy>Korisnik</cp:lastModifiedBy>
  <cp:lastPrinted>2011-03-14T11:14:00Z</cp:lastPrinted>
  <dcterms:modified xsi:type="dcterms:W3CDTF">2017-09-13T09:14:00Z</dcterms:modified>
  <cp:revision>2</cp:revision>
  <dc:subject/>
  <dc:title>Република Србија</dc:title>
</cp:coreProperties>
</file>